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School Board                    January 29,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6:0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Atwood, Jennings, Jost, Peters, and Springer were present.  Hanson and Reisner were ab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Peters to approve agenda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Jennings to move into Executive Session.  On a roll call vote,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Atwood to go back into open session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, seconded by Jennings that 2007-08 total package for administrative contracts is 3.8%.  The administrative contract length is 2007-09 with the extension of 2009-2010.  There will be a defined process for negotiations with the administrators.  Motion carried with dissenting vote by Jo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pringer, seconded by Atwood to adjourn.  Motion carried.  Meeting adjourned at 7:16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0"/>
        </w:rPr>
        <w:t>Natalie Springer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26:00Z</dcterms:created>
  <dc:creator>kathyhayes</dc:creator>
  <dc:description/>
  <cp:keywords/>
  <dc:language>en-US</dc:language>
  <cp:lastModifiedBy>Software Admin</cp:lastModifiedBy>
  <cp:lastPrinted>2006-04-10T13:10:00Z</cp:lastPrinted>
  <dcterms:modified xsi:type="dcterms:W3CDTF">2007-01-30T17:34:00Z</dcterms:modified>
  <cp:revision>3</cp:revision>
  <dc:subject/>
  <dc:title>School District of Chetek</dc:title>
</cp:coreProperties>
</file>