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Committee of the Whole</w:t>
        <w:tab/>
        <w:t xml:space="preserve">      Board of Education                   December 4, 2006</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eeting was called to order at 6:02 p.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ll Call:  Jost, Peters, Jennings, Hanson, Reisner and Springer.  Atwood arrived at 6:17 p.m.   Others present:  Al Brown, Superintendent, Shane Samuels, from The Chetek Alert, Linda Zeman, School Psychologist, Jill Koenitzer, Elementary Principal and Tammy Lenbom, Business Manage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otion by Peters, seconded by Jennings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 Brown gave an overview of the Shared Service Contract for Special Education.  It is meant to examine how we can best provide the best resources for our students.  Currently Chetek has two positions reserved at the Barron County Alternative School for students who may need extra programming to meet their need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otion by Hanson, seconded by Peters to move into executive session on a roll call vote.  Motion carri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otion made by Jost, seconded by Peters to move back into open session.  Motion carried.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otion by Atwood, seconded by Reisner to adjourn at 8:32 p.m.  Motion carri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Natalie Springer,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55:00Z</dcterms:created>
  <dc:creator>rhong</dc:creator>
  <dc:description/>
  <cp:keywords/>
  <dc:language>en-US</dc:language>
  <cp:lastModifiedBy>rhong</cp:lastModifiedBy>
  <cp:lastPrinted>2006-10-19T14:49:00Z</cp:lastPrinted>
  <dcterms:modified xsi:type="dcterms:W3CDTF">2006-12-07T20:55:00Z</dcterms:modified>
  <cp:revision>2</cp:revision>
  <dc:subject/>
  <dc:title>SCHOOL DISTRICT OF CHETEK</dc:title>
</cp:coreProperties>
</file>