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TEK, WI  54728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utes of Negotiations Meeting - Support Staff           Board of Education                    February 20, 2008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eeting was called to order at 4:05 p.m. by Genie Jennings for the purpose of exchanging bargaining proposals for the School District of Chetek Board of Education and the NUE-Chetek Uni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bers Present:  Jan Witthuhn, Al Brown, Connie Cruse, Genie Jennings, Linda Krans, Toby Paone, Jody Nicholson, Lisa Ippolite, Tammy Lenbom, Barb Anderson and Virginia Biedr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ion by Witthuhn, seconded by Jennings to approve the agenda.  Motion carri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otion by Witthuhn, seconded by Jennings to go into closed session according to Wisconsin Statute 19.85(e).   Motion carri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Meeting was recessed at approximately 5:15 p.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ectfully Submitte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3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Brown</w:t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erinten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52:00Z</dcterms:created>
  <dc:creator>ritahong</dc:creator>
  <dc:description/>
  <cp:keywords/>
  <dc:language>en-US</dc:language>
  <cp:lastModifiedBy>Software Admin</cp:lastModifiedBy>
  <cp:lastPrinted>2008-02-22T08:51:00Z</cp:lastPrinted>
  <dcterms:modified xsi:type="dcterms:W3CDTF">2008-02-22T14:52:00Z</dcterms:modified>
  <cp:revision>2</cp:revision>
  <dc:subject/>
  <dc:title>School District of Chetek</dc:title>
</cp:coreProperties>
</file>