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School Board                           February 11,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00 p.m. by President Genie Jenn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Jennings, Jost, Peters, Reisner, Witthuhn and Springer.  Others present:  Al Brown, Superintendent; Rachel Westberg, The Chetek Alert; Brian Chuchwar, Margaret Sailor, Lisa Hable, Kathy Osterloth, Larry Zeman, Heather Zeman and Dave Swang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itthuhn, seconded by Reisner to approv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Reisner, seconded by Witthuhn to approve resolution to move forward with a recurring referendum as proposed to be held on April 1.  Amended motion by Jost to amend the amount from $300,000 to $400,000.  Motion failed for lack of a second.  On the original motion, motion carried with Springer casting a no vo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Atwood that with regard to El-7 &amp; EL-8, the Superintendent is in compliance with the exception of the collection of Stadium Funds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Witthuhn, seconded by Jost to have a plan for addressing the collection of Stadium Funds ready for the February 2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Board meeting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Springer to go into closed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Witthuhn to go back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ion by Springer, seconded by Witthuhn to adjourn at 8:17 p.m.  Motion carried unanimousl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3:00Z</dcterms:created>
  <dc:creator>kathyhayes</dc:creator>
  <dc:description/>
  <cp:keywords/>
  <dc:language>en-US</dc:language>
  <cp:lastModifiedBy>Software Admin</cp:lastModifiedBy>
  <cp:lastPrinted>2008-02-12T12:53:00Z</cp:lastPrinted>
  <dcterms:modified xsi:type="dcterms:W3CDTF">2008-02-12T18:53:00Z</dcterms:modified>
  <cp:revision>2</cp:revision>
  <dc:subject/>
  <dc:title>School District of Chetek</dc:title>
</cp:coreProperties>
</file>