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October 9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eeting was called to order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Atwood, Jost, Peters, Jennings, Springer, Hanson and Reisner.   Others present:  Al Brown, Superintendent, Shane Samuels, from The Chetek Alert, and Tammy Lenbom, Business Manag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Springer, seconded by Jost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ach board member will email a list to Mr. Brown of 10 people they would like to invite to the key communicator group.  The date will be set for November 13</w:t>
      </w:r>
      <w:r>
        <w:rPr>
          <w:rFonts w:cs="Tahoma" w:ascii="Tahoma" w:hAnsi="Tahoma"/>
          <w:sz w:val="20"/>
          <w:vertAlign w:val="superscript"/>
        </w:rPr>
        <w:t>th</w:t>
      </w:r>
      <w:r>
        <w:rPr>
          <w:rFonts w:cs="Tahoma" w:ascii="Tahoma" w:hAnsi="Tahoma"/>
          <w:sz w:val="20"/>
        </w:rPr>
        <w:t xml:space="preserve"> at 7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inter meeting dates were set:  January 8, 2007, January 22, 2007, February 12, 2007 and February 26, 2007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kage questions were discussed for the Middle School Linkag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Atwood to go into executive session on a roll call vote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Atwood, seconded by Reisner to adjourn at 7:56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Natalie Springer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08:00Z</dcterms:created>
  <dc:creator>rhong</dc:creator>
  <dc:description/>
  <cp:keywords/>
  <dc:language>en-US</dc:language>
  <cp:lastModifiedBy>rhong</cp:lastModifiedBy>
  <cp:lastPrinted>2006-10-19T14:49:00Z</cp:lastPrinted>
  <dcterms:modified xsi:type="dcterms:W3CDTF">2006-10-19T20:15:00Z</dcterms:modified>
  <cp:revision>4</cp:revision>
  <dc:subject/>
  <dc:title>SCHOOL DISTRICT OF CHETEK</dc:title>
</cp:coreProperties>
</file>