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            Board of Education                May 3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Hanson to approve the agenda.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herman, seconded by Jost to go into closed session.  On a roll call vote Jost, Atwood, Jennings, Hanson, Sherman and Jacob voted yes.  Siepierski was l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Jost to go back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my Lenbom presented the first draft of the 2004-2005 budg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Jennings to adjourn at 7:50 p.m.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56:00Z</dcterms:created>
  <dc:creator>kathyhayes</dc:creator>
  <dc:description/>
  <dc:language>en-US</dc:language>
  <cp:lastModifiedBy>ritahong</cp:lastModifiedBy>
  <cp:lastPrinted>2004-02-03T07:51:00Z</cp:lastPrinted>
  <dcterms:modified xsi:type="dcterms:W3CDTF">2004-05-07T12:56:00Z</dcterms:modified>
  <cp:revision>2</cp:revision>
  <dc:subject/>
  <dc:title>SCHOOL DISTRICT OF CHETEK</dc:title>
</cp:coreProperties>
</file>