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Committee of the Whole            Board of Education                April 5, 200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eting was called to order at 5:30 p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tendance:  Jost, Atwood, Hanson, Jennings, Sherman, Jacob were present.  Absent:  Siepiersk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ennings, seconded by Atwood to approve the agenda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aine Salinas discussed how the Rural School and Community Trust might help Chetek develop strategies to improve our linkag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acob, seconded by Jost to adjourn. 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Genie Jennings, Cler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5:16:00Z</dcterms:created>
  <dc:creator>kathyhayes</dc:creator>
  <dc:description/>
  <dc:language>en-US</dc:language>
  <cp:lastModifiedBy>ritahong</cp:lastModifiedBy>
  <cp:lastPrinted>2004-02-03T07:51:00Z</cp:lastPrinted>
  <dcterms:modified xsi:type="dcterms:W3CDTF">2004-04-07T15:16:00Z</dcterms:modified>
  <cp:revision>2</cp:revision>
  <dc:subject/>
  <dc:title>SCHOOL DISTRICT OF CHETEK</dc:title>
</cp:coreProperties>
</file>