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rPr>
          <w:rFonts w:ascii="Tahoma" w:hAnsi="Tahoma" w:cs="Tahoma"/>
          <w:sz w:val="20"/>
        </w:rPr>
      </w:pPr>
      <w:r>
        <w:rPr>
          <w:rFonts w:cs="Tahoma" w:ascii="Tahoma" w:hAnsi="Tahoma"/>
          <w:sz w:val="20"/>
        </w:rPr>
      </w:r>
    </w:p>
    <w:p>
      <w:pPr>
        <w:pStyle w:val="Heading1"/>
        <w:rPr/>
      </w:pPr>
      <w:r>
        <w:rPr/>
        <w:t>Minutes of Committee of the Whole            Board of Education                March 1, 200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eting was called to order at 5:33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Atwood, seconded by Jennings to approve the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ennings, seconded by Sherman to go into closed session.  On a roll call vote Atwood, Jacob, Sherman, Jennings, Hanson voted yes.  Jost was late and Siepierski was abs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Hanson to go back into open session.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Board discussed the current processes being used to evaluate and hire coaches.  Mr. Harris will return with information requested by the Board so we can consider whether our current practices are adequate or need to be reevaluated and improv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Board considered the need to prioritize the Lifeskills areas. Mr. Brown was asked to provide an update at the next regular board meeting on the Functional Analysis process he is implement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ennings, seconded by Jacob to adjourn at 7:35 p.m.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Genie Jennings, Cler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1:34:00Z</dcterms:created>
  <dc:creator>kathyhayes</dc:creator>
  <dc:description/>
  <dc:language>en-US</dc:language>
  <cp:lastModifiedBy>amymillard</cp:lastModifiedBy>
  <cp:lastPrinted>2004-02-03T07:51:00Z</cp:lastPrinted>
  <dcterms:modified xsi:type="dcterms:W3CDTF">2004-03-08T14:23:00Z</dcterms:modified>
  <cp:revision>4</cp:revision>
  <dc:subject/>
  <dc:title>SCHOOL DISTRICT OF CHETEK</dc:title>
</cp:coreProperties>
</file>