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 February 7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acob to approve the agenda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acob, seconded by Atwood to go into closed session.  On a roll call vote,  Hanson, Sherman, Jacob, Jost and Atwood voted yes.  Jennings and Siepierski were absent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Hanson to go back into open sessio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oard discussed possible revision of Life Skills End – 3 and formulated draft wording for action at the next regular board meeting on February 21, 200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Hanson to adjourn at 7:25 p.m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ark Sherman, Acting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46:00Z</dcterms:created>
  <dc:creator>kathyhayes</dc:creator>
  <dc:description/>
  <dc:language>en-US</dc:language>
  <cp:lastModifiedBy>ritahong</cp:lastModifiedBy>
  <cp:lastPrinted>2005-02-10T11:51:00Z</cp:lastPrinted>
  <dcterms:modified xsi:type="dcterms:W3CDTF">2005-02-10T17:53:00Z</dcterms:modified>
  <cp:revision>4</cp:revision>
  <dc:subject/>
  <dc:title>SCHOOL DISTRICT OF CHETEK</dc:title>
</cp:coreProperties>
</file>