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            Board of Education                February 2,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5:32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ennings, seconded by Jost to approve the agenda.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Jennings to adjourn into closed session. On a roll call vote, Atwood, Jost, Sherman, and Jennings voted yes. Siepierski and Hanson were late and Jacob was ab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Atwood, seconded by Jost to reconvene in open session.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Board reviewed the Building Improvements outli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iepierski, seconded by Hanson to adjourn at 7:32 p.m.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Genie Jennings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3:49:00Z</dcterms:created>
  <dc:creator>kathyhayes</dc:creator>
  <dc:description/>
  <dc:language>en-US</dc:language>
  <cp:lastModifiedBy>amymillard</cp:lastModifiedBy>
  <cp:lastPrinted>2004-02-03T07:51:00Z</cp:lastPrinted>
  <dcterms:modified xsi:type="dcterms:W3CDTF">2004-03-15T19:09:00Z</dcterms:modified>
  <cp:revision>6</cp:revision>
  <dc:subject/>
  <dc:title>SCHOOL DISTRICT OF CHETEK</dc:title>
</cp:coreProperties>
</file>