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t>SCHOOL DISTRICT OF CHETEK</w:t>
      </w:r>
    </w:p>
    <w:p>
      <w:pPr>
        <w:pStyle w:val="Normal"/>
        <w:jc w:val="center"/>
        <w:rPr>
          <w:rFonts w:ascii="Tahoma" w:hAnsi="Tahoma" w:cs="Tahoma"/>
          <w:sz w:val="20"/>
        </w:rPr>
      </w:pPr>
      <w:r>
        <w:rPr>
          <w:rFonts w:cs="Tahoma" w:ascii="Tahoma" w:hAnsi="Tahoma"/>
          <w:sz w:val="20"/>
        </w:rPr>
        <w:t>CHETEK, WI</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Heading1"/>
        <w:rPr/>
      </w:pPr>
      <w:r>
        <w:rPr/>
        <w:t>Minutes of Committee of the Whole</w:t>
        <w:tab/>
        <w:t xml:space="preserve">      Board of Education                    November 8, 2004</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eeting was called to order at 5:32 p.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esent:  Jost, Atwood, Jennings, Siepierski, Sherman, Hanson   Absent:  Jacob</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Jennings, seconded by Atwood to approve the agenda.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Mr. Brown, Tammy Lenbom and Paul Hutzler presented the Facility Improvement Project Outline and Costing for the Distric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Board reviewed the fund balance levels for 2004-05 as well as several recommendations to manage our fund balance outlined by Mr. Brown and Tammy Lenbom.   The Board discussed our policies and possible solutions to allow some spending of the excess monies ($400,095.66) over our 20% Fund Balance Policy.  Consensus was reached that we should apportion:</w:t>
      </w:r>
    </w:p>
    <w:p>
      <w:pPr>
        <w:pStyle w:val="Normal"/>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50% to attempt to complete the outdoor Facility Plan with help from the Boosters; 40% to remain in Fund Balance to avoid short term borrowing for next year and beyond; 10% to increase the Instruction portion of next year’s budget, pending administrative recommendations for the best possible uses to advance the District’s highest educational goal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is solution will be formalized at the next regular meeting for possible ac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enie Jennings presented the S.T.E.P. issue statement requesting the formation of a committee to attempt to secure additional funding for the S.T.E.P. program from other governing bodies.  President Sherman appointed Genie Jennings to chair a committee to include Barb Sletten and any S.T.E.P. members willing to attend meetings to secure additional funding.  A formal charge for the committee will be placed in the November Regular Board Meeting Consent Agenda for Board action and approva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Board agreed to amend GP-9 to replace 1. Define the “problem” with  1.  Define the “issu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Genie Jennings and Ken Jost shared highlights of the Leadership Academy Workshop they attended regarding Chilton School District’s Data Based Decision Making.  The information ties into our district’s efforts and might be a “best practice” example to study to help with our implementation.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Jennings, seconded by Siepierski to adjourn into closed session.  On a roll call vote:  Hanson, Siepierski, Jennings, Sherman, Jost, Atwood all voted y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Siepierski, seconded by Jost to go back into open session.  Motion pass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Siepierski, seconded by Jost to adjourn at 7:35 p.m.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ab/>
        <w:tab/>
        <w:tab/>
        <w:tab/>
        <w:t>Genie Jennings, Clerk</w:t>
      </w:r>
    </w:p>
    <w:p>
      <w:pPr>
        <w:pStyle w:val="Normal"/>
        <w:tabs>
          <w:tab w:val="clear" w:pos="720"/>
          <w:tab w:val="left" w:pos="1365" w:leader="none"/>
        </w:tabs>
        <w:rPr>
          <w:rFonts w:ascii="Tahoma" w:hAnsi="Tahoma" w:cs="Tahoma"/>
          <w:sz w:val="20"/>
        </w:rPr>
      </w:pPr>
      <w:r>
        <w:rPr>
          <w:rFonts w:cs="Tahoma" w:ascii="Tahoma" w:hAnsi="Tahoma"/>
          <w:sz w:val="20"/>
        </w:rPr>
      </w:r>
    </w:p>
    <w:p>
      <w:pPr>
        <w:pStyle w:val="Normal"/>
        <w:tabs>
          <w:tab w:val="clear" w:pos="720"/>
          <w:tab w:val="left" w:pos="1365" w:leader="none"/>
        </w:tabs>
        <w:rPr>
          <w:rFonts w:ascii="Tahoma" w:hAnsi="Tahoma" w:cs="Tahoma"/>
          <w:sz w:val="20"/>
        </w:rPr>
      </w:pPr>
      <w:r>
        <w:rPr>
          <w:rFonts w:cs="Tahoma" w:ascii="Tahoma" w:hAnsi="Tahoma"/>
          <w:sz w:val="20"/>
        </w:rPr>
        <w:tab/>
      </w:r>
    </w:p>
    <w:sectPr>
      <w:type w:val="nextPage"/>
      <w:pgSz w:w="12240" w:h="15840"/>
      <w:pgMar w:left="1800" w:right="180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1:55:00Z</dcterms:created>
  <dc:creator>kathyhayes</dc:creator>
  <dc:description/>
  <dc:language>en-US</dc:language>
  <cp:lastModifiedBy>ritahong</cp:lastModifiedBy>
  <cp:lastPrinted>2004-11-10T10:15:00Z</cp:lastPrinted>
  <dcterms:modified xsi:type="dcterms:W3CDTF">2004-11-10T16:15:00Z</dcterms:modified>
  <cp:revision>4</cp:revision>
  <dc:subject/>
  <dc:title>SCHOOL DISTRICT OF CHETEK</dc:title>
</cp:coreProperties>
</file>