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January 10,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4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Jennings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Atwood to go into closed ses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Hanson, Siepierski, Jennings, Sherman, Jacob, Jost and Atwood voted yes.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Hanson to go back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mmy Lenbom presented the Budget Projection Model for 2005-06, which provides the first look at budget figures for the next school year.  This model will be adjusted several times until the final budget is presented to the public for approval in September,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reviewed district comparison data compiled by the Wisconsin Taxpayers Alliance.  The Board was able to view comparisons for selected school districts in our area that we have chosen as comparable distri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r. Sherman passed out the Legislative Discussion Points the Board supported for the last state budget and encouraged Board members to consider updating these points for current discussions with legislato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Jennings to adjourn at 7:16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Genie Jennings,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45:00Z</dcterms:created>
  <dc:creator>kathyhayes</dc:creator>
  <dc:description/>
  <dc:language>en-US</dc:language>
  <cp:lastModifiedBy>ritahong</cp:lastModifiedBy>
  <cp:lastPrinted>2005-01-11T09:55:00Z</cp:lastPrinted>
  <dcterms:modified xsi:type="dcterms:W3CDTF">2005-01-11T16:03:00Z</dcterms:modified>
  <cp:revision>5</cp:revision>
  <dc:subject/>
  <dc:title>SCHOOL DISTRICT OF CHETEK</dc:title>
</cp:coreProperties>
</file>