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Committee of the Whole            Board of Education                January 12, 200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5:34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Atwood, seconded by Jost to approve the agenda.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Sherman to adjourn into closed session. On a roll call vote, Atwood, Jost, Jacob, Sherman and Jennings voted yes. Hanson was late and Siepierski was absen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Jacob to reconvene into open session.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Board discussed how we will approach prioritizing our Ends to align future budgets with District, State and Federal educational objectiv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nings clarified board wishes regarding October regular board minutes as they related to GP-3 Board Job Description. The board indicated there was consensus that we were in compliance but agreed to “adopt a trial, formal self-evaluation document for meetings to be used at meeting debriefing.” The October minutes will be placed in the January consent agenda for approv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Board discussed the WIAA’s realignment of the Heart of the North Conference to add Ashland and how Chetek can voice concerns over this acti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r. Jost presented several Food Service/Nutrition/Health concerns and the board discussed how to continue to support improvements in these area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Jacob to adjourn at 7:32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Genie Jennings,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18:00Z</dcterms:created>
  <dc:creator>kathyhayes</dc:creator>
  <dc:description/>
  <dc:language>en-US</dc:language>
  <cp:lastModifiedBy>amymillard</cp:lastModifiedBy>
  <cp:lastPrinted>2004-01-13T09:18:00Z</cp:lastPrinted>
  <dcterms:modified xsi:type="dcterms:W3CDTF">2004-01-13T19:53:00Z</dcterms:modified>
  <cp:revision>3</cp:revision>
  <dc:subject/>
  <dc:title>SCHOOL DISTRICT OF CHETEK</dc:title>
</cp:coreProperties>
</file>